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ЗАТВЕРДЖЕНО    </w:t>
      </w:r>
    </w:p>
    <w:p>
      <w:pPr>
        <w:pStyle w:val="Normal"/>
        <w:tabs>
          <w:tab w:val="clear" w:pos="708"/>
          <w:tab w:val="left" w:pos="11730" w:leader="none"/>
        </w:tabs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виконкому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міської ради     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 xml:space="preserve">38   №  27.02.2019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діяльності з підготовки проектів регуляторних актів  на  2019  рік по  місту Селидове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250"/>
        <w:gridCol w:w="4854"/>
        <w:gridCol w:w="1429"/>
        <w:gridCol w:w="353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проект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оект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підготовки проек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органів та підрозділів, відповідальних за розроблення</w:t>
            </w:r>
          </w:p>
        </w:tc>
      </w:tr>
      <w:tr>
        <w:trPr>
          <w:trHeight w:val="11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о затвердження графіка водопостачання  населення  міст та селищ, розташованих на території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ої ради  на 2019 рі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одою населення міст та селищ, розташованих на території міської ради, раціонального використання та контролю за повні розрахунки по оплаті та фактичну спожиту вод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 20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uk-UA"/>
              </w:rPr>
              <w:t xml:space="preserve">елидівське  виробниче управління водопровідно-каналізаційного господар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мунального підприємства «Компанія «Вода Донбасу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авил приймання стічних вод до систем централізованого водовідведення міст Селидове, Українськ, Гірни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бігання порушенням у роботі системи централізованого водовідведення, підвищення ефективності роботи системи і безпеки, її експлуатації та забезпечення охорони навколишнього природного середовища від забруднення скидами стічних вод підприємств та житлового сектор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І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 20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uk-UA"/>
              </w:rPr>
              <w:t xml:space="preserve">елидівське  виробниче управління водопровідно-каналізаційного господар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мунального підприємства «Компанія «Вода Донбасу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артість ритуальних  послуг згідно з мінімальним переліком для м.Селидов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ення соціальних питань щодо надання послуг з поховання померл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Комунальник м.Селидове»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 справами виконкому</w:t>
        <w:tab/>
        <w:tab/>
        <w:t xml:space="preserve">                                </w:t>
        <w:tab/>
        <w:tab/>
        <w:t xml:space="preserve">                                                                          Л.В. Павл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3:00Z</dcterms:created>
  <dc:creator>Ира</dc:creator>
  <dc:description/>
  <cp:keywords/>
  <dc:language>en-US</dc:language>
  <cp:lastModifiedBy>Я</cp:lastModifiedBy>
  <cp:lastPrinted>2019-02-25T09:14:00Z</cp:lastPrinted>
  <dcterms:modified xsi:type="dcterms:W3CDTF">2019-02-27T09:55:00Z</dcterms:modified>
  <cp:revision>5</cp:revision>
  <dc:subject/>
  <dc:title/>
</cp:coreProperties>
</file>